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网站升级，你访问的页面找不回来了！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网站升级，你访问的页面找不回来了！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站升级您访问的页面找不回来了！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cs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body{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h1,th, td {margin: 0; padding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 font-family: "</w:t>
      </w:r>
      <w:r>
        <w:rPr/>
        <w:t>宋体</w:t>
      </w:r>
      <w:r>
        <w:rPr/>
        <w:t>","Arial",HELVETICA; font-size:14px; background:#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100%; 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 border-collapse: collapse; 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{border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,a:hover{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aby_m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{width:880px;margin:0 auto;font-family: "</w:t>
      </w:r>
      <w:r>
        <w:rPr/>
        <w:t>微软雅黑</w:t>
      </w:r>
      <w:r>
        <w:rPr/>
        <w:t>","MicrosoftYahei","</w:t>
      </w:r>
      <w:r>
        <w:rPr/>
        <w:t>宋体</w:t>
      </w:r>
      <w:r>
        <w:rPr/>
        <w:t>","Arial",sans-serif;_font-weight:bold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h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bd{margin:0 auto; background:url(../images/404baby_bg.png) right bottom no-repeat;border:#cbcbcb 1px dashed; overflow:hidden;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ft{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h1{margin:65px 0 26px 46px; background: url(../images/404title1_all.png) no-repeat; overflow:hidden;text-indent:-9999px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title h1{ width:780px;height: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title_sub h1{width:600px;height:33px;margin-top:26px; background-position:0 -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title{position: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title .backqqcom{ position:absolute; left:325px; top:60px; _left:220px; width: 245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title .backqqcom a{display:block;width:200px;height:25px;padding-left:24px;font-size:16px;line-height:20px;color:#0898DD;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title .backqqcom a:hover{background-position:-240px -7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baby_data{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baby_info { float:left; width:680px; margin-bottom:30px; margin-left: 5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baby_info table{font-size:16px;line-height:3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baby_info td{width:200px;padding-left:4px;color:#55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by_mod .baby_info td a{ display:inline-block; padding:5px; background:#86af2b; color:#fff; line-height:21px; text-decoration: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mes{font-size:16px;color:#555;padding-left:16px;position: absolute;left: 268px;top: 60px;background:url(../images/404jt.jpg) no-repeat 0 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td,th { font-family: "</w:t>
      </w:r>
      <w:r>
        <w:rPr/>
        <w:t>宋体</w:t>
      </w:r>
      <w:r>
        <w:rPr/>
        <w:t>", Arial, HELVETICA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rPr/>
        <w:t>移动端左右边距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/AppleWebKit.*Mobile/i.test(navigator.userAgent) || (/MIDP|SymbianOS|NOKIA|SAMSUNG|LG|NEC|TCL|Alcatel|BIRD|DBTEL|Dopod|PHILIPS|HAIER|LENOVO|MOT-|Nokia|SonyEricsson|SIE-|Amoi|ZTE/.test(navigator.userAgent))){document.getElementsByTagName("body")[0].style.minWidth = "1028px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aby_mo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1&gt;404</w:t>
      </w:r>
      <w:r>
        <w:rPr/>
        <w:t>网站升级您访问的页面找不回来了！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&lt;span class="times"&gt;&lt;span id="time"&gt;5&lt;/span&gt; </w:t>
      </w:r>
      <w:r>
        <w:rPr/>
        <w:t>秒后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backqqcom"&gt;&lt;a href="http://www.flyingash.com/"&gt;</w:t>
      </w:r>
      <w:r>
        <w:rPr/>
        <w:t>返回粉煤灰综合利用网首页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class="title_sub"&gt;&lt;h1&gt;</w:t>
      </w:r>
      <w:r>
        <w:rPr/>
        <w:t>您可以看一下以下有没有您需要的内容</w:t>
      </w:r>
      <w:r>
        <w:rPr/>
        <w:t>&lt;/h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class="baby_data" id="baby_data"&gt;&lt;div class="baby_pic"&gt;&lt;/div&gt;</w:t>
        <w:tab/>
        <w:tab/>
        <w:t xml:space="preserve">            </w:t>
        <w:tab/>
        <w:t xml:space="preserve"> &lt;div class="baby_info"&gt;</w:t>
        <w:tab/>
        <w:t>&lt;table border="0" cellpadding="0" cellspacing="0"&gt;</w:t>
        <w:tab/>
        <w:tab/>
        <w:t>&lt;tbody&gt;</w:t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&lt;td height="60"&gt;&lt;a href="../basic/jslw.php"&gt;</w:t>
      </w:r>
      <w:r>
        <w:rPr/>
        <w:t>粉煤灰利用论文大全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&lt;td height="60"&gt;&lt;a href="../memsued/yllist.php"&gt;</w:t>
      </w:r>
      <w:r>
        <w:rPr/>
        <w:t>全国粉煤灰供应行情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&lt;td height="60"&gt;&lt;a href="../basic/zldq.php"&gt;</w:t>
      </w:r>
      <w:r>
        <w:rPr/>
        <w:t>粉煤灰专利技术大全</w:t>
      </w:r>
      <w:r>
        <w:rPr/>
        <w:t>&lt;/a&gt;&lt;/td&gt;&lt;/tr&gt;</w:t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&lt;td height="60"&gt;&lt;a href="../basic/hyzx.php"&gt;</w:t>
      </w:r>
      <w:r>
        <w:rPr/>
        <w:t>粉煤灰相关行业资讯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&lt;td height="60"&gt;&lt;a href="../basic/jczs.php"&gt;</w:t>
      </w:r>
      <w:r>
        <w:rPr/>
        <w:t>粉煤灰相关基础知识大全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60"&gt;&lt;a href="../basic/jsbz.php"&gt;</w:t>
      </w:r>
      <w:r>
        <w:rPr/>
        <w:t>粉煤灰技术标准</w:t>
      </w:r>
      <w:r>
        <w:rPr/>
        <w:t>&lt;/a&gt;&lt;/td&gt;&lt;/tr&gt;</w:t>
        <w:tab/>
        <w:tab/>
        <w:t>&lt;/tbody&gt;&lt;/table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iv class="ft"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oTime=document.getElementById('ti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oSecs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ecs 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oSecs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Inter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oSecs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Inter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 = 'http://www.flyingash.com/?pgv_ref=404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ale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ime.innerHTML = oS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Interval(time,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script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